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134" w:before="10" w:after="0"/>
        <w:ind w:left="614" w:firstLine="163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ЦИФРОВОЙ ШАГОМЕР</w:t>
        <w:br/>
        <w:t>РУКОВОДСТВО ПО ЭКСПЛУАТ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110105</wp:posOffset>
                </wp:positionH>
                <wp:positionV relativeFrom="paragraph">
                  <wp:posOffset>268605</wp:posOffset>
                </wp:positionV>
                <wp:extent cx="1499870" cy="77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834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7" r="-1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61pt;mso-wrap-distance-left:1.9pt;mso-wrap-distance-right:1.9pt;mso-wrap-distance-top:0pt;mso-wrap-distance-bottom:0pt;margin-top:21.15pt;mso-position-vertical-relative:text;margin-left:16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834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7" r="-1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5" w:before="144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ВВЕДЕНИЕ</w:t>
      </w:r>
    </w:p>
    <w:p>
      <w:pPr>
        <w:pStyle w:val="Normal"/>
        <w:shd w:fill="FFFFFF" w:val="clear"/>
        <w:spacing w:lineRule="exact" w:line="125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Поздравляем вас с приобретением удобного и легкого цифрового шагомера (счетчика шагов). Надеемся, этот прибор поможет вам в поддержании здорового образа жизни и отслеживании нагрузо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058285</wp:posOffset>
                </wp:positionH>
                <wp:positionV relativeFrom="paragraph">
                  <wp:posOffset>145415</wp:posOffset>
                </wp:positionV>
                <wp:extent cx="205740" cy="91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Ж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7.2pt;mso-wrap-distance-left:1.9pt;mso-wrap-distance-right:1.9pt;mso-wrap-distance-top:0pt;mso-wrap-distance-bottom:0pt;margin-top:11.45pt;mso-position-vertical-relative:text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12"/>
                          <w:szCs w:val="12"/>
                        </w:rPr>
                        <w:t>Ж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5" w:before="144" w:after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КАК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РАСПОЛАГАТЬ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ШАГОМЕР</w:t>
      </w:r>
    </w:p>
    <w:p>
      <w:pPr>
        <w:pStyle w:val="Normal"/>
        <w:shd w:fill="FFFFFF" w:val="clear"/>
        <w:spacing w:lineRule="exact" w:line="115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Шагомер предназначен для подсчета шагов по движению руки во время ходьбы или бега. Закрепите прибор на поясе, примерно на уровне запястья. При этом старайтесь, чтобы прибор был в строго горизонтальном положении и был надежно закреплен [РИС.3].</w:t>
      </w:r>
    </w:p>
    <w:p>
      <w:pPr>
        <w:pStyle w:val="Normal"/>
        <w:shd w:fill="FFFFFF" w:val="clear"/>
        <w:spacing w:lineRule="exact" w:line="115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Примечание: Неправильное размещение прибора может привести к погрешностям в его работе.</w:t>
      </w:r>
    </w:p>
    <w:p>
      <w:pPr>
        <w:pStyle w:val="Normal"/>
        <w:shd w:fill="FFFFFF" w:val="clear"/>
        <w:spacing w:before="144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ФУНКЦИИ ПРИБОРА И ИХ ОПИСАНИЕ (РИС.1 И 2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25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.</w:t>
      </w:r>
      <w:r>
        <w:rPr>
          <w:rFonts w:cs="Times New Roman" w:ascii="Times New Roman" w:hAnsi="Times New Roman"/>
          <w:color w:val="000000"/>
          <w:sz w:val="12"/>
          <w:szCs w:val="12"/>
        </w:rPr>
        <w:tab/>
        <w:t>Жидкокристаллический дисплей (ЖК)</w:t>
      </w:r>
    </w:p>
    <w:p>
      <w:pPr>
        <w:pStyle w:val="Normal"/>
        <w:shd w:fill="FFFFFF" w:val="clear"/>
        <w:spacing w:lineRule="exact" w:line="125"/>
        <w:ind w:left="24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Однострочный пятиразрядный дисплей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25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B.</w:t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>Кнопка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РЕЖИМ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 (MODE)</w:t>
      </w:r>
    </w:p>
    <w:p>
      <w:pPr>
        <w:pStyle w:val="Normal"/>
        <w:shd w:fill="FFFFFF" w:val="clear"/>
        <w:spacing w:lineRule="exact" w:line="125" w:before="10" w:after="0"/>
        <w:ind w:left="221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Кнопка РЕЖИМ (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MODE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) предназначена для последовательного перехода к разным режимам работы: </w:t>
      </w:r>
    </w:p>
    <w:p>
      <w:pPr>
        <w:pStyle w:val="Normal"/>
        <w:shd w:fill="FFFFFF" w:val="clear"/>
        <w:spacing w:lineRule="exact" w:line="125" w:before="10" w:after="0"/>
        <w:ind w:left="221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985" w:leader="none"/>
        </w:tabs>
        <w:spacing w:lineRule="exact" w:line="125" w:before="10" w:after="0"/>
        <w:jc w:val="both"/>
        <w:rPr>
          <w:rFonts w:ascii="Times New Roman" w:hAnsi="Times New Roman" w:cs="Times New Roman"/>
          <w:color w:val="000000"/>
          <w:spacing w:val="-10"/>
          <w:sz w:val="7"/>
          <w:szCs w:val="7"/>
        </w:rPr>
      </w:pPr>
      <w:r>
        <w:rPr>
          <w:rFonts w:cs="Times New Roman" w:ascii="Times New Roman" w:hAnsi="Times New Roman"/>
          <w:color w:val="000000"/>
          <w:spacing w:val="-10"/>
          <w:sz w:val="7"/>
          <w:szCs w:val="7"/>
        </w:rPr>
        <w:t>Режим времени</w:t>
        <w:tab/>
        <w:t>-&gt; Режим отсчета шагов</w:t>
        <w:tab/>
        <w:t>-&gt; Режим отсчета километров (или миль)</w:t>
        <w:tab/>
        <w:t>-&gt; Режим учета калорий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985" w:leader="none"/>
        </w:tabs>
        <w:spacing w:lineRule="exact" w:line="125" w:before="10" w:after="0"/>
        <w:jc w:val="both"/>
        <w:rPr>
          <w:spacing w:val="-10"/>
          <w:sz w:val="7"/>
          <w:szCs w:val="7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7"/>
          <w:szCs w:val="7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7"/>
          <w:szCs w:val="7"/>
          <w:lang w:val="en-US"/>
        </w:rPr>
        <w:t>(Time mode)</w:t>
        <w:tab/>
        <w:t>(Step mode )</w:t>
        <w:tab/>
        <w:t xml:space="preserve">(Km(or Mile) mode) </w:t>
        <w:tab/>
        <w:t>(Kcal(Calorie)mode)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1615440" cy="115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2" r="-2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25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C.</w:t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>Кнопка УСТАНОВИТЬ (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SET</w:t>
      </w:r>
      <w:r>
        <w:rPr>
          <w:rFonts w:cs="Times New Roman" w:ascii="Times New Roman" w:hAnsi="Times New Roman"/>
          <w:color w:val="000000"/>
          <w:sz w:val="12"/>
          <w:szCs w:val="12"/>
        </w:rPr>
        <w:t>)</w:t>
      </w:r>
    </w:p>
    <w:p>
      <w:pPr>
        <w:pStyle w:val="Normal"/>
        <w:shd w:fill="FFFFFF" w:val="clear"/>
        <w:spacing w:lineRule="exact" w:line="125"/>
        <w:ind w:left="25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Позволяет начать настройку параметров и подтверждать выбранные знач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25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D.</w:t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>Кнопка ВВЕРХ (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UP</w:t>
      </w:r>
      <w:r>
        <w:rPr>
          <w:rFonts w:cs="Times New Roman" w:ascii="Times New Roman" w:hAnsi="Times New Roman"/>
          <w:color w:val="000000"/>
          <w:sz w:val="12"/>
          <w:szCs w:val="12"/>
        </w:rPr>
        <w:t>)</w:t>
      </w:r>
    </w:p>
    <w:p>
      <w:pPr>
        <w:pStyle w:val="Normal"/>
        <w:shd w:fill="FFFFFF" w:val="clear"/>
        <w:spacing w:lineRule="exact" w:line="125"/>
        <w:ind w:left="259" w:hanging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С помощью кнопки ВВЕРХ (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UP</w:t>
      </w:r>
      <w:r>
        <w:rPr>
          <w:rFonts w:cs="Times New Roman" w:ascii="Times New Roman" w:hAnsi="Times New Roman"/>
          <w:color w:val="000000"/>
          <w:sz w:val="12"/>
          <w:szCs w:val="12"/>
        </w:rPr>
        <w:t>) в режиме часов можно выбирать между стандартом 12 или 24 часа.</w:t>
      </w:r>
    </w:p>
    <w:p>
      <w:pPr>
        <w:pStyle w:val="Normal"/>
        <w:shd w:fill="FFFFFF" w:val="clear"/>
        <w:spacing w:lineRule="exact" w:line="125"/>
        <w:ind w:left="259" w:hanging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При настройке параметров, кнопка ВВЕРХ (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UP</w:t>
      </w:r>
      <w:r>
        <w:rPr>
          <w:rFonts w:cs="Times New Roman" w:ascii="Times New Roman" w:hAnsi="Times New Roman"/>
          <w:color w:val="000000"/>
          <w:sz w:val="12"/>
          <w:szCs w:val="12"/>
        </w:rPr>
        <w:t>) используется для увеличения значения выбранного изменяемого параметр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125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E.</w:t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>Кнопка ОБНУЛИТЬ (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RESET</w:t>
      </w:r>
      <w:r>
        <w:rPr>
          <w:rFonts w:cs="Times New Roman" w:ascii="Times New Roman" w:hAnsi="Times New Roman"/>
          <w:color w:val="000000"/>
          <w:sz w:val="12"/>
          <w:szCs w:val="12"/>
        </w:rPr>
        <w:t>)</w:t>
      </w:r>
    </w:p>
    <w:p>
      <w:pPr>
        <w:pStyle w:val="Normal"/>
        <w:shd w:fill="FFFFFF" w:val="clear"/>
        <w:spacing w:lineRule="exact" w:line="125"/>
        <w:ind w:left="142" w:hanging="0"/>
        <w:rPr/>
      </w:pP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>Если шагомер не реагирует на нажатие других кнопок, нажмите кнопку ОБНУЛИТЬ (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RESET</w:t>
      </w:r>
      <w:r>
        <w:rPr>
          <w:rFonts w:cs="Times New Roman" w:ascii="Times New Roman" w:hAnsi="Times New Roman"/>
          <w:color w:val="000000"/>
          <w:sz w:val="12"/>
          <w:szCs w:val="12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384300</wp:posOffset>
                </wp:positionH>
                <wp:positionV relativeFrom="paragraph">
                  <wp:posOffset>207645</wp:posOffset>
                </wp:positionV>
                <wp:extent cx="219710" cy="914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7.2pt;mso-wrap-distance-left:1.9pt;mso-wrap-distance-right:1.9pt;mso-wrap-distance-top:0pt;mso-wrap-distance-bottom:0pt;margin-top:16.3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2"/>
                          <w:szCs w:val="12"/>
                        </w:rPr>
                        <w:t>РИС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226060</wp:posOffset>
                </wp:positionV>
                <wp:extent cx="198120" cy="914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7.2pt;mso-wrap-distance-left:1.9pt;mso-wrap-distance-right:1.9pt;mso-wrap-distance-top:0pt;mso-wrap-distance-bottom:0pt;margin-top:17.8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2"/>
                          <w:szCs w:val="12"/>
                        </w:rPr>
                        <w:t>РИС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683260</wp:posOffset>
                </wp:positionH>
                <wp:positionV relativeFrom="paragraph">
                  <wp:posOffset>232410</wp:posOffset>
                </wp:positionV>
                <wp:extent cx="201930" cy="914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7.2pt;mso-wrap-distance-left:1.9pt;mso-wrap-distance-right:1.9pt;mso-wrap-distance-top:0pt;mso-wrap-distance-bottom:0pt;margin-top:18.3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12"/>
                          <w:szCs w:val="12"/>
                        </w:rPr>
                        <w:t>РИС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811530</wp:posOffset>
                </wp:positionH>
                <wp:positionV relativeFrom="paragraph">
                  <wp:posOffset>786765</wp:posOffset>
                </wp:positionV>
                <wp:extent cx="220345" cy="9144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RE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7.2pt;mso-wrap-distance-left:1.9pt;mso-wrap-distance-right:1.9pt;mso-wrap-distance-top:0pt;mso-wrap-distance-bottom:0pt;margin-top:61.9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12"/>
                          <w:szCs w:val="12"/>
                          <w:lang w:val="en-US"/>
                        </w:rPr>
                        <w:t>RES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793115</wp:posOffset>
                </wp:positionV>
                <wp:extent cx="466725" cy="9144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12"/>
                                <w:szCs w:val="12"/>
                                <w:lang w:val="en-US"/>
                              </w:rPr>
                              <w:t>S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12"/>
                                <w:szCs w:val="12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12"/>
                                <w:szCs w:val="12"/>
                                <w:lang w:val="en-US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7.2pt;mso-wrap-distance-left:1.9pt;mso-wrap-distance-right:1.9pt;mso-wrap-distance-top:0pt;mso-wrap-distance-bottom:0pt;margin-top:62.4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12"/>
                          <w:szCs w:val="12"/>
                          <w:lang w:val="en-US"/>
                        </w:rPr>
                        <w:t>SE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12"/>
                          <w:szCs w:val="12"/>
                          <w:lang w:val="en-US"/>
                        </w:rPr>
                        <w:t>U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12"/>
                          <w:szCs w:val="12"/>
                          <w:lang w:val="en-US"/>
                        </w:rPr>
                        <w:t>M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5" w:before="120" w:after="0"/>
        <w:ind w:left="142" w:hanging="0"/>
        <w:rPr/>
      </w:pPr>
      <w:r>
        <w:rPr>
          <w:rFonts w:cs="Times New Roman" w:ascii="Times New Roman" w:hAnsi="Times New Roman"/>
          <w:color w:val="000000"/>
          <w:sz w:val="8"/>
          <w:szCs w:val="12"/>
        </w:rPr>
        <w:t>(</w:t>
      </w:r>
      <w:r>
        <w:rPr>
          <w:rFonts w:cs="Times New Roman" w:ascii="Times New Roman" w:hAnsi="Times New Roman"/>
          <w:color w:val="000000"/>
          <w:sz w:val="8"/>
          <w:szCs w:val="12"/>
          <w:lang w:val="en-US"/>
        </w:rPr>
        <w:t>SET</w:t>
      </w:r>
      <w:r>
        <w:rPr>
          <w:rFonts w:cs="Times New Roman" w:ascii="Times New Roman" w:hAnsi="Times New Roman"/>
          <w:color w:val="000000"/>
          <w:sz w:val="8"/>
          <w:szCs w:val="12"/>
        </w:rPr>
        <w:t xml:space="preserve"> – УСТАНОВИТЬ; </w:t>
      </w:r>
      <w:r>
        <w:rPr>
          <w:rFonts w:cs="Times New Roman" w:ascii="Times New Roman" w:hAnsi="Times New Roman"/>
          <w:color w:val="000000"/>
          <w:sz w:val="8"/>
          <w:szCs w:val="12"/>
          <w:lang w:val="en-US"/>
        </w:rPr>
        <w:t>UP</w:t>
      </w:r>
      <w:r>
        <w:rPr>
          <w:rFonts w:cs="Times New Roman" w:ascii="Times New Roman" w:hAnsi="Times New Roman"/>
          <w:color w:val="000000"/>
          <w:sz w:val="8"/>
          <w:szCs w:val="12"/>
        </w:rPr>
        <w:t xml:space="preserve">- ВВЕРХ; </w:t>
      </w:r>
      <w:r>
        <w:rPr>
          <w:rFonts w:cs="Times New Roman" w:ascii="Times New Roman" w:hAnsi="Times New Roman"/>
          <w:color w:val="000000"/>
          <w:sz w:val="8"/>
          <w:szCs w:val="12"/>
          <w:lang w:val="en-US"/>
        </w:rPr>
        <w:t>MODE</w:t>
      </w:r>
      <w:r>
        <w:rPr>
          <w:rFonts w:cs="Times New Roman" w:ascii="Times New Roman" w:hAnsi="Times New Roman"/>
          <w:color w:val="000000"/>
          <w:sz w:val="8"/>
          <w:szCs w:val="12"/>
        </w:rPr>
        <w:t xml:space="preserve"> - РЕЖИМ </w:t>
      </w:r>
      <w:r>
        <w:rPr>
          <w:rFonts w:cs="Times New Roman" w:ascii="Times New Roman" w:hAnsi="Times New Roman"/>
          <w:color w:val="000000"/>
          <w:sz w:val="8"/>
          <w:szCs w:val="12"/>
          <w:lang w:val="en-US"/>
        </w:rPr>
        <w:t>RESET</w:t>
      </w:r>
      <w:r>
        <w:rPr>
          <w:rFonts w:cs="Times New Roman" w:ascii="Times New Roman" w:hAnsi="Times New Roman"/>
          <w:color w:val="000000"/>
          <w:sz w:val="8"/>
          <w:szCs w:val="12"/>
        </w:rPr>
        <w:t xml:space="preserve"> – ОБНУЛИТЬ)</w:t>
      </w:r>
    </w:p>
    <w:p>
      <w:pPr>
        <w:pStyle w:val="Normal"/>
        <w:shd w:fill="FFFFFF" w:val="clear"/>
        <w:spacing w:lineRule="exact" w:line="115" w:before="58" w:after="0"/>
        <w:ind w:left="142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ЭКСПЛУАТАЦИЯ ШАГОМЕР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15"/>
        <w:ind w:left="284" w:hanging="142"/>
        <w:rPr>
          <w:spacing w:val="-6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color w:val="000000"/>
          <w:sz w:val="12"/>
          <w:szCs w:val="12"/>
        </w:rPr>
        <w:t>.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ab/>
        <w:t>Очистка памяти</w:t>
      </w:r>
    </w:p>
    <w:p>
      <w:pPr>
        <w:pStyle w:val="Normal"/>
        <w:shd w:fill="FFFFFF" w:val="clear"/>
        <w:spacing w:lineRule="exact" w:line="115"/>
        <w:ind w:left="284" w:right="38" w:hanging="0"/>
        <w:jc w:val="both"/>
        <w:rPr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Для очистки сохраненного в памяти шагомера количества пройденных шагов, в режиме учета шагов (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  <w:lang w:val="en-US"/>
        </w:rPr>
        <w:t>step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  <w:lang w:val="en-US"/>
        </w:rPr>
        <w:t>mode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), нажмите и удерживайте в течение 2 секунд кнопку ВВЕРХ (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  <w:lang w:val="en-US"/>
        </w:rPr>
        <w:t>UP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). Без ручного обнуления памяти шагомера, прибор будет считать шаги непрерывно до значения 39999 шагов, после чего обнулится автоматичес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6158865</wp:posOffset>
                </wp:positionH>
                <wp:positionV relativeFrom="paragraph">
                  <wp:posOffset>211455</wp:posOffset>
                </wp:positionV>
                <wp:extent cx="1511935" cy="71310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1300" cy="7131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50" r="-2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56.15pt;mso-wrap-distance-left:1.9pt;mso-wrap-distance-right:1.9pt;mso-wrap-distance-top:0pt;mso-wrap-distance-bottom:0pt;margin-top:16.65pt;mso-position-vertical-relative:text;margin-left:4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1300" cy="7131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50" r="-2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15"/>
        <w:ind w:left="284" w:hanging="142"/>
        <w:jc w:val="both"/>
        <w:rPr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.</w:t>
        <w:tab/>
        <w:t>Настройка веса и длины шага</w:t>
      </w:r>
    </w:p>
    <w:p>
      <w:pPr>
        <w:pStyle w:val="Normal"/>
        <w:shd w:fill="FFFFFF" w:val="clear"/>
        <w:spacing w:lineRule="exact" w:line="115"/>
        <w:ind w:left="284" w:hanging="0"/>
        <w:jc w:val="both"/>
        <w:rPr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В режиме учета шагов (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  <w:lang w:val="en-US"/>
        </w:rPr>
        <w:t>step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  <w:lang w:val="en-US"/>
        </w:rPr>
        <w:t>mode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), нажмите и удерживайте в течение 2 секунд кнопку УСТАНОВИТЬ (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  <w:lang w:val="en-US"/>
        </w:rPr>
        <w:t>SET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), после чего с помощью кнопок УСТАНОВИТЬ (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  <w:lang w:val="en-US"/>
        </w:rPr>
        <w:t>SET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) или ВВЕРХ (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  <w:lang w:val="en-US"/>
        </w:rPr>
        <w:t>UP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) настройте значения веса вашего тела и длины ша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6306185</wp:posOffset>
                </wp:positionH>
                <wp:positionV relativeFrom="paragraph">
                  <wp:posOffset>351155</wp:posOffset>
                </wp:positionV>
                <wp:extent cx="180340" cy="9144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84" w:hanging="236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Ste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7.2pt;mso-wrap-distance-left:1.9pt;mso-wrap-distance-right:1.9pt;mso-wrap-distance-top:0pt;mso-wrap-distance-bottom:0pt;margin-top:27.65pt;mso-position-vertical-relative:text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84" w:hanging="236"/>
                        <w:rPr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6"/>
                          <w:sz w:val="12"/>
                          <w:szCs w:val="12"/>
                          <w:lang w:val="en-US"/>
                        </w:rPr>
                        <w:t>Ste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5"/>
        <w:ind w:left="284" w:hanging="0"/>
        <w:jc w:val="both"/>
        <w:rPr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При выборе метрической системы единиц, при каждом нажатии кнопки ВВЕРХ (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  <w:lang w:val="en-US"/>
        </w:rPr>
        <w:t>UP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), значение выбранного параметра увеличивается на 1. Диапазон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настройки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длины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шага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  <w:lang w:val="en-US"/>
        </w:rPr>
        <w:t xml:space="preserve"> – 0,1 – 1 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м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диапазон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настройки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веса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  <w:lang w:val="en-US"/>
        </w:rPr>
        <w:t xml:space="preserve"> 10 – 150 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кг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  <w:lang w:val="en-US"/>
        </w:rPr>
        <w:t>.</w:t>
      </w:r>
    </w:p>
    <w:p>
      <w:pPr>
        <w:pStyle w:val="Normal"/>
        <w:shd w:fill="FFFFFF" w:val="clear"/>
        <w:spacing w:lineRule="exact" w:line="115"/>
        <w:ind w:left="284" w:hanging="0"/>
        <w:jc w:val="both"/>
        <w:rPr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При выборе неметрической системы единиц, при каждом нажатии кнопки ВВЕРХ (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  <w:lang w:val="en-US"/>
        </w:rPr>
        <w:t>UP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), значение выбранного параметра увеличивается на 1, при этом диапазон настройки длины шага составляет 4 – 40 дюймов, а веса тела – 10 – 330 фунтов.</w:t>
      </w:r>
    </w:p>
    <w:p>
      <w:pPr>
        <w:pStyle w:val="Normal"/>
        <w:shd w:fill="FFFFFF" w:val="clear"/>
        <w:spacing w:lineRule="exact" w:line="115"/>
        <w:ind w:left="142" w:hanging="0"/>
        <w:jc w:val="both"/>
        <w:rPr>
          <w:rFonts w:ascii="Times New Roman" w:hAnsi="Times New Roman" w:cs="Times New Roman"/>
          <w:color w:val="000000"/>
          <w:spacing w:val="-6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>Если в режиме настройки в течение 60 секунд не нажимать ни одной кнопки, шагомер автоматически переходит в режим часов.</w:t>
      </w:r>
    </w:p>
    <w:p>
      <w:pPr>
        <w:pStyle w:val="Normal"/>
        <w:shd w:fill="FFFFFF" w:val="clear"/>
        <w:spacing w:before="4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  <w:t>ПРИМЕЧАНИ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125"/>
        <w:ind w:left="142" w:hanging="0"/>
        <w:rPr>
          <w:rFonts w:ascii="Times New Roman" w:hAnsi="Times New Roman" w:cs="Times New Roman"/>
          <w:color w:val="000000"/>
          <w:spacing w:val="-3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>Заданное значение длины шага сохраняется в памяти прибора до замены батареи. При замене батареи шагомер автоматически переключается на минимальное значение длины шага – 10 см или 4 дюйм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125"/>
        <w:rPr/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C</w:t>
      </w:r>
      <w:r>
        <w:rPr>
          <w:rFonts w:cs="Times New Roman" w:ascii="Times New Roman" w:hAnsi="Times New Roman"/>
          <w:color w:val="000000"/>
          <w:sz w:val="12"/>
          <w:szCs w:val="12"/>
        </w:rPr>
        <w:t>.</w:t>
        <w:tab/>
        <w:t>Настройка времени</w:t>
      </w:r>
    </w:p>
    <w:p>
      <w:pPr>
        <w:pStyle w:val="Normal"/>
        <w:shd w:fill="FFFFFF" w:val="clear"/>
        <w:spacing w:lineRule="exact" w:line="125"/>
        <w:ind w:left="142" w:right="77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12"/>
          <w:szCs w:val="12"/>
        </w:rPr>
        <w:t>В режиме часов, нажмите и удерживайте в течение 2 секунд кнопку УСТАНОВИТЬ (</w:t>
      </w:r>
      <w:r>
        <w:rPr>
          <w:rFonts w:cs="Times New Roman" w:ascii="Times New Roman" w:hAnsi="Times New Roman"/>
          <w:color w:val="000000"/>
          <w:spacing w:val="-3"/>
          <w:sz w:val="12"/>
          <w:szCs w:val="12"/>
          <w:lang w:val="en-US"/>
        </w:rPr>
        <w:t>SET</w:t>
      </w:r>
      <w:r>
        <w:rPr>
          <w:rFonts w:cs="Times New Roman" w:ascii="Times New Roman" w:hAnsi="Times New Roman"/>
          <w:color w:val="000000"/>
          <w:spacing w:val="-3"/>
          <w:sz w:val="12"/>
          <w:szCs w:val="12"/>
        </w:rPr>
        <w:t>). Затем настройте значение текущего времени и подтвердите выбор нажатием кнопки УСТАНОВИТЬ (</w:t>
      </w:r>
      <w:r>
        <w:rPr>
          <w:rFonts w:cs="Times New Roman" w:ascii="Times New Roman" w:hAnsi="Times New Roman"/>
          <w:color w:val="000000"/>
          <w:spacing w:val="-4"/>
          <w:sz w:val="12"/>
          <w:szCs w:val="12"/>
          <w:lang w:val="en-US"/>
        </w:rPr>
        <w:t>SET</w:t>
      </w:r>
      <w:r>
        <w:rPr>
          <w:rFonts w:cs="Times New Roman" w:ascii="Times New Roman" w:hAnsi="Times New Roman"/>
          <w:color w:val="000000"/>
          <w:spacing w:val="-4"/>
          <w:sz w:val="12"/>
          <w:szCs w:val="12"/>
        </w:rPr>
        <w:t>). Для выбора системы (12/24 часа), используйте кнопку ВВЕРХ (</w:t>
      </w:r>
      <w:r>
        <w:rPr>
          <w:rFonts w:cs="Times New Roman" w:ascii="Times New Roman" w:hAnsi="Times New Roman"/>
          <w:color w:val="000000"/>
          <w:spacing w:val="-4"/>
          <w:sz w:val="12"/>
          <w:szCs w:val="12"/>
          <w:lang w:val="en-US"/>
        </w:rPr>
        <w:t>UP</w:t>
      </w:r>
      <w:r>
        <w:rPr>
          <w:rFonts w:cs="Times New Roman" w:ascii="Times New Roman" w:hAnsi="Times New Roman"/>
          <w:color w:val="000000"/>
          <w:spacing w:val="-4"/>
          <w:sz w:val="12"/>
          <w:szCs w:val="12"/>
        </w:rPr>
        <w:t xml:space="preserve">). 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Если в режиме настройки в течение 60 секунд не нажимать ни одной кнопки, шагомер автоматически переходит в режим часов.</w:t>
      </w:r>
    </w:p>
    <w:p>
      <w:pPr>
        <w:pStyle w:val="Normal"/>
        <w:shd w:fill="FFFFFF" w:val="clear"/>
        <w:spacing w:before="144" w:after="0"/>
        <w:rPr/>
      </w:pPr>
      <w:r>
        <w:rPr>
          <w:rFonts w:cs="Times New Roman" w:ascii="Times New Roman" w:hAnsi="Times New Roman"/>
          <w:color w:val="000000"/>
          <w:spacing w:val="-7"/>
          <w:sz w:val="12"/>
          <w:szCs w:val="12"/>
        </w:rPr>
        <w:t>Предлагаемая таблица дает только ориентировочные значения (длина шага принята равной 24 дюймам или 0,6м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744220</wp:posOffset>
                </wp:positionH>
                <wp:positionV relativeFrom="paragraph">
                  <wp:posOffset>220345</wp:posOffset>
                </wp:positionV>
                <wp:extent cx="628015" cy="7874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0"/>
                                <w:szCs w:val="10"/>
                              </w:rPr>
                              <w:t>Потраченные кал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6.2pt;mso-wrap-distance-left:1.9pt;mso-wrap-distance-right:1.9pt;mso-wrap-distance-top:0pt;mso-wrap-distance-bottom:0pt;margin-top:17.3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-3"/>
                          <w:sz w:val="10"/>
                          <w:szCs w:val="10"/>
                        </w:rPr>
                        <w:t>Потраченные кал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1506220</wp:posOffset>
                </wp:positionH>
                <wp:positionV relativeFrom="paragraph">
                  <wp:posOffset>250825</wp:posOffset>
                </wp:positionV>
                <wp:extent cx="137795" cy="7874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Кк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6.2pt;mso-wrap-distance-left:1.9pt;mso-wrap-distance-right:1.9pt;mso-wrap-distance-top:0pt;mso-wrap-distance-bottom:0pt;margin-top:19.75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t>Кк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183515</wp:posOffset>
                </wp:positionH>
                <wp:positionV relativeFrom="paragraph">
                  <wp:posOffset>256540</wp:posOffset>
                </wp:positionV>
                <wp:extent cx="350520" cy="7937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0"/>
                                <w:szCs w:val="10"/>
                              </w:rPr>
                              <w:t>(фунт, кг) в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6.25pt;mso-wrap-distance-left:1.9pt;mso-wrap-distance-right:1.9pt;mso-wrap-distance-top:0pt;mso-wrap-distance-bottom:0pt;margin-top:20.2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6"/>
                          <w:sz w:val="10"/>
                          <w:szCs w:val="10"/>
                        </w:rPr>
                        <w:t>(фунт, кг) в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 w:before="29" w:after="0"/>
        <w:ind w:left="10" w:hanging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Примечание:</w:t>
      </w:r>
    </w:p>
    <w:p>
      <w:pPr>
        <w:pStyle w:val="Normal"/>
        <w:shd w:fill="FFFFFF" w:val="clear"/>
        <w:spacing w:lineRule="exact" w:line="134"/>
        <w:ind w:left="202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 xml:space="preserve">Приобретенный вами шагомер является высокоточным электронным прибором, поэтому относитесь к нему бережно. Не разбирайте его, кроме случая, когда необходимо заменить батарею (одна батарея типа </w:t>
      </w:r>
      <w:r>
        <w:rPr>
          <w:rFonts w:cs="Times New Roman" w:ascii="Times New Roman" w:hAnsi="Times New Roman"/>
          <w:color w:val="000000"/>
          <w:spacing w:val="-4"/>
          <w:sz w:val="12"/>
          <w:szCs w:val="12"/>
          <w:lang w:val="en-US"/>
        </w:rPr>
        <w:t>AG</w:t>
      </w:r>
      <w:r>
        <w:rPr>
          <w:rFonts w:cs="Times New Roman" w:ascii="Times New Roman" w:hAnsi="Times New Roman"/>
          <w:color w:val="000000"/>
          <w:spacing w:val="-4"/>
          <w:sz w:val="12"/>
          <w:szCs w:val="12"/>
        </w:rPr>
        <w:t xml:space="preserve"> 10), поскольку это может отразиться на точности работы прибора</w:t>
      </w:r>
      <w:r>
        <w:rPr>
          <w:rFonts w:cs="Times New Roman" w:ascii="Times New Roman" w:hAnsi="Times New Roman"/>
          <w:color w:val="000000"/>
          <w:sz w:val="12"/>
          <w:szCs w:val="12"/>
        </w:rPr>
        <w:t>.</w:t>
      </w:r>
    </w:p>
    <w:p>
      <w:pPr>
        <w:sectPr>
          <w:headerReference w:type="default" r:id="rId7"/>
          <w:footerReference w:type="default" r:id="rId8"/>
          <w:type w:val="continuous"/>
          <w:pgSz w:orient="landscape" w:w="16838" w:h="11906"/>
          <w:pgMar w:left="2678" w:right="4470" w:gutter="0" w:header="720" w:top="776" w:footer="720" w:bottom="776"/>
          <w:cols w:num="3" w:equalWidth="false" w:sep="false">
            <w:col w:w="2976" w:space="412"/>
            <w:col w:w="2947" w:space="442"/>
            <w:col w:w="2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202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type w:val="continuous"/>
          <w:pgSz w:orient="landscape" w:w="16838" w:h="11906"/>
          <w:pgMar w:left="2678" w:right="447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261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114030" cy="387731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030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13395" cy="387667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3395" cy="387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9pt;height:30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13395" cy="387667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3395" cy="387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3848735</wp:posOffset>
                </wp:positionH>
                <wp:positionV relativeFrom="paragraph">
                  <wp:posOffset>210185</wp:posOffset>
                </wp:positionV>
                <wp:extent cx="2219960" cy="22923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Режим будильника: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 xml:space="preserve"> Для перехода в режим будильник из режима часов, нажмите кнопку "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".</w:t>
                              <w:br/>
                              <w:t>Настройка будильни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8.05pt;mso-wrap-distance-left:504pt;mso-wrap-distance-right:504pt;mso-wrap-distance-top:0pt;mso-wrap-distance-bottom:0pt;margin-top:16.55pt;mso-position-vertical-relative:text;margin-left:3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0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0"/>
                          <w:szCs w:val="12"/>
                        </w:rPr>
                        <w:t>Режим будильника: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 xml:space="preserve"> Для перехода в режим будильник из режима часов, нажмите кнопку "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".</w:t>
                        <w:br/>
                        <w:t>Настройка будильник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1124585</wp:posOffset>
                </wp:positionH>
                <wp:positionV relativeFrom="paragraph">
                  <wp:posOffset>172085</wp:posOffset>
                </wp:positionV>
                <wp:extent cx="2215515" cy="148653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ководство по эксплуатации 2-строчного профессионального секундоме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58" w:after="0"/>
                              <w:ind w:left="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Характеристики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196"/>
                              <w:jc w:val="both"/>
                              <w:rPr>
                                <w:color w:val="000000"/>
                                <w:spacing w:val="-7"/>
                                <w:sz w:val="10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Часы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минуты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секунды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месяц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день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196"/>
                              <w:jc w:val="both"/>
                              <w:rPr>
                                <w:color w:val="000000"/>
                                <w:spacing w:val="-7"/>
                                <w:sz w:val="10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Формат 12/24 ча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196"/>
                              <w:jc w:val="both"/>
                              <w:rPr>
                                <w:color w:val="000000"/>
                                <w:spacing w:val="-7"/>
                                <w:sz w:val="10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2"/>
                              </w:rPr>
                              <w:t>Будиль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196"/>
                              <w:jc w:val="both"/>
                              <w:rPr>
                                <w:color w:val="000000"/>
                                <w:spacing w:val="-3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 xml:space="preserve">Точность 1/100 секунды, продолжительность измерения до 9 часов 59 минут и 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59,99 секун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196"/>
                              <w:jc w:val="both"/>
                              <w:rPr>
                                <w:color w:val="00000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Возможность запоминания 8, 10, 20, 30, 50, 60 значений времени круга и промежуточной фикс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196"/>
                              <w:jc w:val="both"/>
                              <w:rPr>
                                <w:color w:val="000000"/>
                                <w:spacing w:val="-2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Просмотры времени самого быстрого (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  <w:lang w:val="en-US"/>
                              </w:rPr>
                              <w:t>FS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), медленного (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  <w:lang w:val="en-US"/>
                              </w:rPr>
                              <w:t>SL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) и среднего (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  <w:lang w:val="en-US"/>
                              </w:rPr>
                              <w:t>AV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времени кр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196"/>
                              <w:jc w:val="both"/>
                              <w:rPr>
                                <w:color w:val="000000"/>
                                <w:spacing w:val="-7"/>
                                <w:sz w:val="10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Обратный таймер, до 10 ча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5" w:leader="none"/>
                              </w:tabs>
                              <w:spacing w:before="86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Режим часов: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 xml:space="preserve"> Для перехода в режим часов из режима секундомера, нажмите кнопку "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17.05pt;mso-wrap-distance-left:504pt;mso-wrap-distance-right:504pt;mso-wrap-distance-top:0pt;mso-wrap-distance-bottom:0pt;margin-top:13.5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уководство по эксплуатации 2-строчного профессионального секундоме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58" w:after="0"/>
                        <w:ind w:left="10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2"/>
                          <w:szCs w:val="12"/>
                        </w:rPr>
                        <w:t>Характеристики</w:t>
                      </w: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left="426" w:hanging="196"/>
                        <w:jc w:val="both"/>
                        <w:rPr>
                          <w:color w:val="000000"/>
                          <w:spacing w:val="-7"/>
                          <w:sz w:val="10"/>
                          <w:szCs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>Часы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минуты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секунды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месяц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день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и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left="426" w:hanging="196"/>
                        <w:jc w:val="both"/>
                        <w:rPr>
                          <w:color w:val="000000"/>
                          <w:spacing w:val="-7"/>
                          <w:sz w:val="10"/>
                          <w:szCs w:val="12"/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Формат 12/24 ча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left="426" w:hanging="196"/>
                        <w:jc w:val="both"/>
                        <w:rPr>
                          <w:color w:val="000000"/>
                          <w:spacing w:val="-7"/>
                          <w:sz w:val="10"/>
                          <w:szCs w:val="12"/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10"/>
                          <w:szCs w:val="12"/>
                        </w:rPr>
                        <w:t>Будиль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left="426" w:hanging="196"/>
                        <w:jc w:val="both"/>
                        <w:rPr>
                          <w:color w:val="000000"/>
                          <w:spacing w:val="-3"/>
                          <w:sz w:val="10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 xml:space="preserve">Точность 1/100 секунды, продолжительность измерения до 9 часов 59 минут и 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59,99 секун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left="426" w:hanging="196"/>
                        <w:jc w:val="both"/>
                        <w:rPr>
                          <w:color w:val="000000"/>
                          <w:sz w:val="10"/>
                          <w:szCs w:val="12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>Возможность запоминания 8, 10, 20, 30, 50, 60 значений времени круга и промежуточной фикс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left="426" w:hanging="196"/>
                        <w:jc w:val="both"/>
                        <w:rPr>
                          <w:color w:val="000000"/>
                          <w:spacing w:val="-2"/>
                          <w:sz w:val="10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Просмотры времени самого быстрого (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  <w:lang w:val="en-US"/>
                        </w:rPr>
                        <w:t>FS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), медленного (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  <w:lang w:val="en-US"/>
                        </w:rPr>
                        <w:t>SL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) и среднего (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  <w:lang w:val="en-US"/>
                        </w:rPr>
                        <w:t>AV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 xml:space="preserve">) 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времени кр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left="426" w:hanging="196"/>
                        <w:jc w:val="both"/>
                        <w:rPr>
                          <w:color w:val="000000"/>
                          <w:spacing w:val="-7"/>
                          <w:sz w:val="10"/>
                          <w:szCs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>Обратный таймер, до 10 час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5" w:leader="none"/>
                        </w:tabs>
                        <w:spacing w:before="86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-1"/>
                          <w:sz w:val="10"/>
                          <w:szCs w:val="12"/>
                        </w:rPr>
                        <w:t>Режим часов: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 xml:space="preserve"> Для перехода в режим часов из режима секундомера, нажмите кнопку "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"</w:t>
                      </w: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5663565</wp:posOffset>
                </wp:positionH>
                <wp:positionV relativeFrom="paragraph">
                  <wp:posOffset>281940</wp:posOffset>
                </wp:positionV>
                <wp:extent cx="2157730" cy="171259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Для завершения настройки, нажмите кнопку "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При настройке "0", значение таймера принимается равным 10 ча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В первой строке дисплея секундомера указывается заданное время таймера, во второй – фактическое текущее значение таймера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Для запуска/остановки таймера используйте кнопку "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". При достижении таймером значения "0", раздастся звуковой сигнал, счетчик в левом верхнем углу дисплея увеличится на 1, и таймер начнет новый круг отсчета автоматичес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Остановив таймер, можно перейти в режим его настройки, нажав кнопку "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ind w:left="10" w:hanging="0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2"/>
                              </w:rPr>
                              <w:t>Замена</w:t>
                            </w:r>
                            <w:r>
                              <w:rPr>
                                <w:b/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0"/>
                                <w:szCs w:val="12"/>
                              </w:rPr>
                              <w:t>батарей</w:t>
                            </w:r>
                            <w:r>
                              <w:rPr>
                                <w:b/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54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Если дисплей стал тусклым и плохо читаемым, значит, пора заменить батаре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ind w:left="230" w:hanging="0"/>
                              <w:jc w:val="both"/>
                              <w:rPr>
                                <w:color w:val="000000"/>
                                <w:spacing w:val="-5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Отверните винты, удерживающие заднюю крышку секундомера, и снимите е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ind w:left="230" w:hanging="0"/>
                              <w:jc w:val="both"/>
                              <w:rPr>
                                <w:color w:val="000000"/>
                                <w:spacing w:val="-2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Отверните удерживающие батарею винты и выньте е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74" w:leader="none"/>
                              </w:tabs>
                              <w:ind w:left="230" w:hanging="0"/>
                              <w:jc w:val="both"/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 xml:space="preserve">Установите и закрепите винтами новую литиевую батарею типа 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2032, установите на место заднюю крышку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секундомера и закрепите ее винтами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34.85pt;mso-wrap-distance-left:504pt;mso-wrap-distance-right:504pt;mso-wrap-distance-top:0pt;mso-wrap-distance-bottom:0pt;margin-top:22.2pt;mso-position-vertical-relative:text;margin-left:4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jc w:val="both"/>
                        <w:rPr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>Для завершения настройки, нажмите кнопку "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>C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”.</w:t>
                      </w:r>
                    </w:p>
                    <w:p>
                      <w:pPr>
                        <w:pStyle w:val="Normal"/>
                        <w:shd w:fill="FFFFFF" w:val="clear"/>
                        <w:ind w:left="173" w:hanging="0"/>
                        <w:jc w:val="both"/>
                        <w:rPr>
                          <w:sz w:val="10"/>
                        </w:rPr>
                      </w:pP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При настройке "0", значение таймера принимается равным 10 часам.</w:t>
                      </w:r>
                    </w:p>
                    <w:p>
                      <w:pPr>
                        <w:pStyle w:val="Normal"/>
                        <w:shd w:fill="FFFFFF" w:val="clear"/>
                        <w:ind w:left="173" w:hanging="0"/>
                        <w:jc w:val="both"/>
                        <w:rPr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>В первой строке дисплея секундомера указывается заданное время таймера, во второй – фактическое текущее значение таймера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jc w:val="both"/>
                        <w:rPr>
                          <w:rFonts w:cs="Times New Roman"/>
                          <w:color w:val="000000"/>
                          <w:sz w:val="10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Для запуска/остановки таймера используйте кнопку "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". При достижении таймером значения "0", раздастся звуковой сигнал, счетчик в левом верхнем углу дисплея увеличится на 1, и таймер начнет новый круг отсчета автоматичес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jc w:val="both"/>
                        <w:rPr>
                          <w:rFonts w:cs="Times New Roman"/>
                          <w:color w:val="000000"/>
                          <w:sz w:val="10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Остановив таймер, можно перейти в режим его настройки, нажав кнопку "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"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4" w:after="0"/>
                        <w:ind w:left="10" w:hanging="0"/>
                        <w:rPr>
                          <w:b/>
                          <w:b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0"/>
                          <w:szCs w:val="12"/>
                        </w:rPr>
                        <w:t>Замена</w:t>
                      </w:r>
                      <w:r>
                        <w:rPr>
                          <w:b/>
                          <w:color w:val="000000"/>
                          <w:sz w:val="10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0"/>
                          <w:szCs w:val="12"/>
                        </w:rPr>
                        <w:t>батарей</w:t>
                      </w:r>
                      <w:r>
                        <w:rPr>
                          <w:b/>
                          <w:color w:val="000000"/>
                          <w:sz w:val="10"/>
                          <w:szCs w:val="1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ind w:firstLine="154"/>
                        <w:jc w:val="both"/>
                        <w:rPr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>Если дисплей стал тусклым и плохо читаемым, значит, пора заменить батаре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ind w:left="230" w:hanging="0"/>
                        <w:jc w:val="both"/>
                        <w:rPr>
                          <w:color w:val="000000"/>
                          <w:spacing w:val="-5"/>
                          <w:sz w:val="10"/>
                          <w:szCs w:val="12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>Отверните винты, удерживающие заднюю крышку секундомера, и снимите е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ind w:left="230" w:hanging="0"/>
                        <w:jc w:val="both"/>
                        <w:rPr>
                          <w:color w:val="000000"/>
                          <w:spacing w:val="-2"/>
                          <w:sz w:val="10"/>
                          <w:szCs w:val="12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>Отверните удерживающие батарею винты и выньте е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374" w:leader="none"/>
                        </w:tabs>
                        <w:ind w:left="230" w:hanging="0"/>
                        <w:jc w:val="both"/>
                        <w:rPr>
                          <w:color w:val="000000"/>
                          <w:spacing w:val="-2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 xml:space="preserve">Установите и закрепите винтами новую литиевую батарею типа 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>CR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2032, установите на место заднюю крышку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секундомера и закрепите ее винтами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4668520</wp:posOffset>
                </wp:positionH>
                <wp:positionV relativeFrom="paragraph">
                  <wp:posOffset>400685</wp:posOffset>
                </wp:positionV>
                <wp:extent cx="1405255" cy="77216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В течение 2 секунд удерживайте нажатой кнопку "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" для перехода в режим настройки будильника. Мигает позиция ча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0" w:hanging="142"/>
                              <w:jc w:val="both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Для настройки значения часов, нажимайте кнопку "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", для быстрого увеличения значения, удерживайте кнопку нажатой в течение 2 секун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0" w:hanging="142"/>
                              <w:jc w:val="both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Нажмите кнопку "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 xml:space="preserve">", чтобы замигала позиция минут, после чего нажмите кнопку “А” для 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настройки значения мин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60.8pt;mso-wrap-distance-left:504pt;mso-wrap-distance-right:504pt;mso-wrap-distance-top:0pt;mso-wrap-distance-bottom:0pt;margin-top:31.55pt;mso-position-vertical-relative:text;margin-left:3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jc w:val="both"/>
                        <w:rPr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>В течение 2 секунд удерживайте нажатой кнопку "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>C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" для перехода в режим настройки будильника. Мигает позиция час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right="10" w:hanging="142"/>
                        <w:jc w:val="both"/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Для настройки значения часов, нажимайте кнопку "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", для быстрого увеличения значения, удерживайте кнопку нажатой в течение 2 секун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right="10" w:hanging="142"/>
                        <w:jc w:val="both"/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Нажмите кнопку "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 xml:space="preserve">", чтобы замигала позиция минут, после чего нажмите кнопку “А” для 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настройки значения мину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3839845</wp:posOffset>
                </wp:positionH>
                <wp:positionV relativeFrom="paragraph">
                  <wp:posOffset>1158240</wp:posOffset>
                </wp:positionV>
                <wp:extent cx="2182495" cy="54864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Для выхода из режима настройки, нажмите кнопку "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2"/>
                              </w:rPr>
                              <w:t xml:space="preserve">Режим секундомера: 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Для перехода в режим секундомера из режима будильника, нажмите кнопку "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  <w:tab w:val="left" w:pos="173" w:leader="none"/>
                              </w:tabs>
                              <w:ind w:left="142" w:hanging="132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Для выбора просмотра Промежуточных (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  <w:lang w:val="en-US"/>
                              </w:rPr>
                              <w:t>SPLIT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) значений фиксации времени и Времени круга (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  <w:lang w:val="en-US"/>
                              </w:rPr>
                              <w:t>LAP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), нажимайте кнопку “С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43.2pt;mso-wrap-distance-left:504pt;mso-wrap-distance-right:504pt;mso-wrap-distance-top:0pt;mso-wrap-distance-bottom:0pt;margin-top:91.2pt;mso-position-vertical-relative:text;margin-left:3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>Для выхода из режима настройки, нажмите кнопку "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>C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".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sz w:val="10"/>
                        </w:rPr>
                      </w:pPr>
                      <w:r>
                        <w:rPr>
                          <w:b/>
                          <w:color w:val="000000"/>
                          <w:sz w:val="10"/>
                          <w:szCs w:val="12"/>
                        </w:rPr>
                        <w:t xml:space="preserve">Режим секундомера: 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Для перехода в режим секундомера из режима будильника, нажмите кнопку "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  <w:tab w:val="left" w:pos="173" w:leader="none"/>
                        </w:tabs>
                        <w:ind w:left="142" w:hanging="132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>Для выбора просмотра Промежуточных (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  <w:lang w:val="en-US"/>
                        </w:rPr>
                        <w:t>SPLIT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) значений фиксации времени и Времени круга (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  <w:lang w:val="en-US"/>
                        </w:rPr>
                        <w:t>LAP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), нажимайте кнопку “С”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4678045</wp:posOffset>
                </wp:positionH>
                <wp:positionV relativeFrom="paragraph">
                  <wp:posOffset>1524635</wp:posOffset>
                </wp:positionV>
                <wp:extent cx="1386840" cy="68643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  <w:tab w:val="left" w:pos="173" w:leader="none"/>
                              </w:tabs>
                              <w:ind w:left="141" w:hanging="13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Для начала отсчета времени, нажмите кнопку "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  <w:tab w:val="left" w:pos="173" w:leader="none"/>
                              </w:tabs>
                              <w:ind w:left="141" w:hanging="13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Для записи Промежуточного значения фиксации времени (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SPLIT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) или времени круга (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LAP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), нажмите кнопку “В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  <w:tab w:val="left" w:pos="173" w:leader="none"/>
                              </w:tabs>
                              <w:ind w:left="141" w:hanging="13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Для остановки отсчета времени, нажмите кнопку "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  <w:tab w:val="left" w:pos="259" w:leader="none"/>
                              </w:tabs>
                              <w:ind w:left="141" w:hanging="130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Для просмотра самого быстрого круга (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FS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), нажмите кнопку "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54.05pt;mso-wrap-distance-left:504pt;mso-wrap-distance-right:504pt;mso-wrap-distance-top:0pt;mso-wrap-distance-bottom:0pt;margin-top:120.05pt;mso-position-vertical-relative:text;margin-left:3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  <w:tab w:val="left" w:pos="173" w:leader="none"/>
                        </w:tabs>
                        <w:ind w:left="141" w:hanging="130"/>
                        <w:jc w:val="both"/>
                        <w:rPr>
                          <w:rFonts w:cs="Times New Roman"/>
                          <w:color w:val="000000"/>
                          <w:sz w:val="10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Для начала отсчета времени, нажмите кнопку "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  <w:tab w:val="left" w:pos="173" w:leader="none"/>
                        </w:tabs>
                        <w:ind w:left="141" w:hanging="130"/>
                        <w:jc w:val="both"/>
                        <w:rPr>
                          <w:rFonts w:cs="Times New Roman"/>
                          <w:color w:val="000000"/>
                          <w:sz w:val="10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Для записи Промежуточного значения фиксации времени (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>SPLIT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) или времени круга (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>LAP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), нажмите кнопку “В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  <w:tab w:val="left" w:pos="173" w:leader="none"/>
                        </w:tabs>
                        <w:ind w:left="141" w:hanging="130"/>
                        <w:jc w:val="both"/>
                        <w:rPr>
                          <w:rFonts w:cs="Times New Roman"/>
                          <w:color w:val="000000"/>
                          <w:sz w:val="10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Для остановки отсчета времени, нажмите кнопку "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  <w:tab w:val="left" w:pos="259" w:leader="none"/>
                        </w:tabs>
                        <w:ind w:left="141" w:hanging="130"/>
                        <w:jc w:val="both"/>
                        <w:rPr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>Для просмотра самого быстрого круга (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>FS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), нажмите кнопку "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>C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1948815</wp:posOffset>
                </wp:positionH>
                <wp:positionV relativeFrom="paragraph">
                  <wp:posOffset>1715135</wp:posOffset>
                </wp:positionV>
                <wp:extent cx="1424940" cy="63881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Кнопкой "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" переходите между позициями год, день недели, месяц, да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2"/>
                              </w:rPr>
                              <w:t>Для переключения формата времени 12/24 часа, используйте кнопку "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2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73" w:hanging="163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2"/>
                              </w:rPr>
                              <w:t>Настройка час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1" w:hanging="130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 xml:space="preserve">Для перехода в режим настройки времени, удерживайте нажатой в течение 2 секунд кнопку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", 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при этом будет мигать пози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50.3pt;mso-wrap-distance-left:504pt;mso-wrap-distance-right:504pt;mso-wrap-distance-top:0pt;mso-wrap-distance-bottom:0pt;margin-top:135.05pt;mso-position-vertical-relative:text;margin-left:1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jc w:val="both"/>
                        <w:rPr>
                          <w:rFonts w:cs="Times New Roman"/>
                          <w:color w:val="000000"/>
                          <w:sz w:val="10"/>
                          <w:szCs w:val="12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>Кнопкой "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" переходите между позициями год, день недели, месяц, да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jc w:val="both"/>
                        <w:rPr>
                          <w:rFonts w:cs="Times New Roman"/>
                          <w:color w:val="000000"/>
                          <w:sz w:val="10"/>
                          <w:szCs w:val="12"/>
                        </w:rPr>
                      </w:pPr>
                      <w:r>
                        <w:rPr>
                          <w:color w:val="000000"/>
                          <w:spacing w:val="-2"/>
                          <w:sz w:val="10"/>
                          <w:szCs w:val="12"/>
                        </w:rPr>
                        <w:t>Для переключения формата времени 12/24 часа, используйте кнопку "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2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2"/>
                        </w:rPr>
                        <w:t>"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73" w:hanging="163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color w:val="000000"/>
                          <w:sz w:val="10"/>
                          <w:szCs w:val="12"/>
                        </w:rPr>
                        <w:t>Настройка час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1" w:hanging="130"/>
                        <w:jc w:val="both"/>
                        <w:rPr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 xml:space="preserve">Для перехода в режим настройки времени, удерживайте нажатой в течение 2 секунд кнопку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"</w:t>
                      </w:r>
                      <w:r>
                        <w:rPr>
                          <w:color w:val="000000"/>
                          <w:sz w:val="12"/>
                          <w:szCs w:val="12"/>
                          <w:lang w:val="en-US"/>
                        </w:rPr>
                        <w:t>C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", 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при этом будет мигать пози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3891915</wp:posOffset>
                </wp:positionH>
                <wp:positionV relativeFrom="paragraph">
                  <wp:posOffset>2225040</wp:posOffset>
                </wp:positionV>
                <wp:extent cx="2167255" cy="69088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1" w:hanging="130"/>
                              <w:jc w:val="both"/>
                              <w:rPr>
                                <w:rFonts w:cs="Times New Roman"/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  <w:t>Для просмотра самого медленного круга (</w:t>
                            </w: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  <w:lang w:val="en-US"/>
                              </w:rPr>
                              <w:t>SLOW</w:t>
                            </w: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  <w:t>), снова нажмите кнопку “С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1" w:hanging="130"/>
                              <w:jc w:val="both"/>
                              <w:rPr>
                                <w:rFonts w:cs="Times New Roman"/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  <w:t>Для просмотра среднего значения времени круга (А</w:t>
                            </w: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  <w:lang w:val="en-US"/>
                              </w:rPr>
                              <w:t>VG</w:t>
                            </w: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  <w:t>), нажмите кнопку "</w:t>
                            </w: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  <w:t>"в третий ра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1" w:hanging="130"/>
                              <w:jc w:val="both"/>
                              <w:rPr>
                                <w:rFonts w:cs="Times New Roman"/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  <w:t>Нажимая кнопку "</w:t>
                            </w: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  <w:t>" подряд, можно просматривать всю последовательность зафиксированных моментов време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1" w:hanging="13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0"/>
                                <w:szCs w:val="10"/>
                              </w:rPr>
                              <w:t xml:space="preserve">Для обнуления 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запомненных значений, нажмите кнопку "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 xml:space="preserve">Режим таймера: 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Для перехода в режим таймера из режима секундомера, нажмите кнопку "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4.4pt;mso-wrap-distance-left:504pt;mso-wrap-distance-right:504pt;mso-wrap-distance-top:0pt;mso-wrap-distance-bottom:0pt;margin-top:175.2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1" w:hanging="130"/>
                        <w:jc w:val="both"/>
                        <w:rPr>
                          <w:rFonts w:cs="Times New Roman"/>
                          <w:color w:val="000000"/>
                          <w:spacing w:val="-8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</w:rPr>
                        <w:t>Для просмотра самого медленного круга (</w:t>
                      </w: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  <w:lang w:val="en-US"/>
                        </w:rPr>
                        <w:t>SLOW</w:t>
                      </w: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</w:rPr>
                        <w:t>), снова нажмите кнопку “С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1" w:hanging="130"/>
                        <w:jc w:val="both"/>
                        <w:rPr>
                          <w:rFonts w:cs="Times New Roman"/>
                          <w:color w:val="000000"/>
                          <w:spacing w:val="-8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</w:rPr>
                        <w:t>Для просмотра среднего значения времени круга (А</w:t>
                      </w: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  <w:lang w:val="en-US"/>
                        </w:rPr>
                        <w:t>VG</w:t>
                      </w: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</w:rPr>
                        <w:t>), нажмите кнопку "</w:t>
                      </w: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  <w:lang w:val="en-US"/>
                        </w:rPr>
                        <w:t>C</w:t>
                      </w: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</w:rPr>
                        <w:t>"в третий ра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1" w:hanging="130"/>
                        <w:jc w:val="both"/>
                        <w:rPr>
                          <w:rFonts w:cs="Times New Roman"/>
                          <w:color w:val="000000"/>
                          <w:spacing w:val="-8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</w:rPr>
                        <w:t>Нажимая кнопку "</w:t>
                      </w: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  <w:lang w:val="en-US"/>
                        </w:rPr>
                        <w:t>C</w:t>
                      </w: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</w:rPr>
                        <w:t>" подряд, можно просматривать всю последовательность зафиксированных моментов време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1" w:hanging="130"/>
                        <w:jc w:val="both"/>
                        <w:rPr>
                          <w:rFonts w:cs="Times New Roman"/>
                          <w:color w:val="000000"/>
                          <w:sz w:val="10"/>
                          <w:szCs w:val="12"/>
                        </w:rPr>
                      </w:pPr>
                      <w:r>
                        <w:rPr>
                          <w:color w:val="000000"/>
                          <w:spacing w:val="-8"/>
                          <w:sz w:val="10"/>
                          <w:szCs w:val="10"/>
                        </w:rPr>
                        <w:t xml:space="preserve">Для обнуления 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запомненных значений, нажмите кнопку "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"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10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0"/>
                          <w:szCs w:val="12"/>
                        </w:rPr>
                        <w:t xml:space="preserve">Режим таймера: 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Для перехода в режим таймера из режима секундомера, нажмите кнопку "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281305</wp:posOffset>
                </wp:positionH>
                <wp:positionV relativeFrom="paragraph">
                  <wp:posOffset>2334260</wp:posOffset>
                </wp:positionV>
                <wp:extent cx="2167255" cy="123126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секунды; нажатие кнопки А, если значение секунд менее 30, значение секунд обнуляется, если значение секунд более 30 – обнуляется с прибавлением 1 к значению мин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  <w:tab w:val="left" w:pos="173" w:leader="none"/>
                              </w:tabs>
                              <w:ind w:left="142" w:hanging="142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Нажмите кнопку "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", чтобы перейти к позиции минут. С помощью кнопки '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' настройте необходимое значение минут (нажатие и удерживание в течение 2 секунд кнопки "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" позв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оляет быстро 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увеличивать настраиваемое значени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  <w:tab w:val="left" w:pos="173" w:leader="none"/>
                              </w:tabs>
                              <w:ind w:left="142" w:right="10" w:hanging="142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Кнопкой "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" позволяет последовательно переходить к настройке значений: секунды, минуты, часы, годы, месяц, дата, а нажатие кнопки "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" – изменять выбранную позиц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  <w:tab w:val="left" w:pos="173" w:leader="none"/>
                              </w:tabs>
                              <w:ind w:left="142" w:hanging="142"/>
                              <w:jc w:val="both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После завершения всех настроек, нажмите кнопку "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" для возврата в режим часов. День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недели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устанавливается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автоматически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96.95pt;mso-wrap-distance-left:504pt;mso-wrap-distance-right:504pt;mso-wrap-distance-top:0pt;mso-wrap-distance-bottom:0pt;margin-top:183.8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>секунды; нажатие кнопки А, если значение секунд менее 30, значение секунд обнуляется, если значение секунд более 30 – обнуляется с прибавлением 1 к значению мин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  <w:tab w:val="left" w:pos="173" w:leader="none"/>
                        </w:tabs>
                        <w:ind w:left="142" w:hanging="142"/>
                        <w:jc w:val="both"/>
                        <w:rPr>
                          <w:rFonts w:cs="Times New Roman"/>
                          <w:color w:val="000000"/>
                          <w:sz w:val="10"/>
                          <w:szCs w:val="12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>Нажмите кнопку "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", чтобы перейти к позиции минут. С помощью кнопки '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' настройте необходимое значение минут (нажатие и удерживание в течение 2 секунд кнопки "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" позв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оляет быстро 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увеличивать настраиваемое значени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  <w:tab w:val="left" w:pos="173" w:leader="none"/>
                        </w:tabs>
                        <w:ind w:left="142" w:right="10" w:hanging="142"/>
                        <w:jc w:val="both"/>
                        <w:rPr>
                          <w:rFonts w:cs="Times New Roman"/>
                          <w:color w:val="000000"/>
                          <w:sz w:val="10"/>
                          <w:szCs w:val="12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>Кнопкой "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" позволяет последовательно переходить к настройке значений: секунды, минуты, часы, годы, месяц, дата, а нажатие кнопки "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" – изменять выбранную позиц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  <w:tab w:val="left" w:pos="173" w:leader="none"/>
                        </w:tabs>
                        <w:ind w:left="142" w:hanging="142"/>
                        <w:jc w:val="both"/>
                        <w:rPr>
                          <w:rFonts w:cs="Times New Roman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>После завершения всех настроек, нажмите кнопку "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>C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" для возврата в режим часов. День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недели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устанавливается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автоматически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3743325</wp:posOffset>
                </wp:positionH>
                <wp:positionV relativeFrom="paragraph">
                  <wp:posOffset>2867660</wp:posOffset>
                </wp:positionV>
                <wp:extent cx="1400810" cy="76771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  <w:tab w:val="left" w:pos="182" w:leader="none"/>
                              </w:tabs>
                              <w:ind w:left="142" w:hanging="142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Для перехода в режим настройки таймера, удерживайте нажатой кнопку С в течение 2 секунд. Замигает позиция часов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2" w:leader="none"/>
                                <w:tab w:val="left" w:pos="284" w:leader="none"/>
                              </w:tabs>
                              <w:ind w:left="142" w:hanging="142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Для выбора позиции час, минута, секунда, нажмите кнопку "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  <w:tab w:val="left" w:pos="192" w:leader="none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 xml:space="preserve">Для настройки значения минут и секунд, используйте кнопку 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2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2"/>
                              </w:rPr>
                              <w:t xml:space="preserve">". 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>Удерживание кнопки "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  <w:t xml:space="preserve">" нажатой в течение 2 секунд позволяет 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2"/>
                              </w:rPr>
                              <w:t>изменять выбранную позицию быстро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60.45pt;mso-wrap-distance-left:504pt;mso-wrap-distance-right:504pt;mso-wrap-distance-top:0pt;mso-wrap-distance-bottom:0pt;margin-top:225.8pt;mso-position-vertical-relative:text;margin-left:2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rFonts w:cs="Times New Roman"/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  <w:tab w:val="left" w:pos="182" w:leader="none"/>
                        </w:tabs>
                        <w:ind w:left="142" w:hanging="142"/>
                        <w:jc w:val="both"/>
                        <w:rPr>
                          <w:rFonts w:cs="Times New Roman"/>
                          <w:color w:val="000000"/>
                          <w:sz w:val="10"/>
                          <w:szCs w:val="12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>Для перехода в режим настройки таймера, удерживайте нажатой кнопку С в течение 2 секунд. Замигает позиция часов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20"/>
                          <w:tab w:val="left" w:pos="182" w:leader="none"/>
                          <w:tab w:val="left" w:pos="284" w:leader="none"/>
                        </w:tabs>
                        <w:ind w:left="142" w:hanging="142"/>
                        <w:jc w:val="both"/>
                        <w:rPr>
                          <w:rFonts w:cs="Times New Roman"/>
                          <w:color w:val="000000"/>
                          <w:sz w:val="10"/>
                          <w:szCs w:val="12"/>
                        </w:rPr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>Для выбора позиции час, минута, секунда, нажмите кнопку "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  <w:tab w:val="left" w:pos="192" w:leader="none"/>
                        </w:tabs>
                        <w:ind w:left="142" w:hanging="142"/>
                        <w:jc w:val="both"/>
                        <w:rPr/>
                      </w:pPr>
                      <w:r>
                        <w:rPr>
                          <w:color w:val="000000"/>
                          <w:sz w:val="10"/>
                          <w:szCs w:val="12"/>
                        </w:rPr>
                        <w:t xml:space="preserve">Для настройки значения минут и секунд, используйте кнопку 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2"/>
                        </w:rPr>
                        <w:t>"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2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2"/>
                        </w:rPr>
                        <w:t xml:space="preserve">". 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>Удерживание кнопки "</w:t>
                      </w:r>
                      <w:r>
                        <w:rPr>
                          <w:color w:val="000000"/>
                          <w:sz w:val="10"/>
                          <w:szCs w:val="12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sz w:val="10"/>
                          <w:szCs w:val="12"/>
                        </w:rPr>
                        <w:t xml:space="preserve">" нажатой в течение 2 секунд позволяет 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2"/>
                        </w:rPr>
                        <w:t>изменять выбранную позицию быстро</w:t>
                      </w: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1440" w:right="261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 xml:space="preserve">СЕКУНДОМЕР РС70; </w:t>
    </w:r>
    <w:r>
      <w:rPr>
        <w:sz w:val="30"/>
        <w:szCs w:val="30"/>
        <w:lang w:val="en-US"/>
      </w:rPr>
      <w:t>PC28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435"/>
        </w:tabs>
        <w:ind w:left="435" w:hanging="425"/>
      </w:pPr>
      <w:rPr>
        <w:rFonts w:ascii="Times New Roman" w:hAnsi="Times New Roman" w:cs="Times New Roman" w:hint="default"/>
        <w:sz w:val="10"/>
        <w:szCs w:val="1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435"/>
        </w:tabs>
        <w:ind w:left="435" w:hanging="425"/>
      </w:pPr>
      <w:rPr>
        <w:rFonts w:ascii="Times New Roman" w:hAnsi="Times New Roman" w:cs="Times New Roman" w:hint="default"/>
        <w:sz w:val="10"/>
        <w:szCs w:val="10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0"/>
        <w:szCs w:val="10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0"/>
        <w:szCs w:val="10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435"/>
        </w:tabs>
        <w:ind w:left="435" w:hanging="425"/>
      </w:pPr>
      <w:rPr>
        <w:rFonts w:ascii="Times New Roman" w:hAnsi="Times New Roman" w:cs="Times New Roman" w:hint="default"/>
        <w:sz w:val="10"/>
        <w:szCs w:val="10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435"/>
        </w:tabs>
        <w:ind w:left="435" w:hanging="425"/>
      </w:pPr>
      <w:rPr>
        <w:rFonts w:ascii="Times New Roman" w:hAnsi="Times New Roman" w:cs="Times New Roman" w:hint="default"/>
        <w:sz w:val="10"/>
        <w:szCs w:val="10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0"/>
        <w:szCs w:val="1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2:00Z</dcterms:created>
  <dc:creator>ivanova</dc:creator>
  <dc:description/>
  <cp:keywords/>
  <dc:language>en-US</dc:language>
  <cp:lastModifiedBy>Пользователь</cp:lastModifiedBy>
  <cp:lastPrinted>2009-09-17T10:32:00Z</cp:lastPrinted>
  <dcterms:modified xsi:type="dcterms:W3CDTF">2010-09-10T13:05:00Z</dcterms:modified>
  <cp:revision>4</cp:revision>
  <dc:subject/>
  <dc:title> </dc:title>
</cp:coreProperties>
</file>