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АССАЖНЫЙ СТЕППЕ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darkGray"/>
        </w:rPr>
        <w:t>А. СТУПНИ И ЗДОРОВЬ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о современным медицинским исследованиям, на стопах существуют многочисленные рефлекторные ЗОНЫ (см. СХЕМУ), и каждая ЗОНА отвечает за состояние определенных орган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яция рефлекторных ЗОН вызывает ответные реакции в человеческом организме, а это значит, что для здоровья было бы очень полезно, если бы мы ходили БОСИКОМ как можно чащ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большинство людей не имеет обыкновения ходить без обуви. В связи с этим развиваются многие внутренние болезни. Потому мы и разработали и представляем наш МАССАЖНЫЙ СТЕПП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darkGray"/>
        </w:rPr>
        <w:t>Б. ПРОСТЕЙШИЙ ПОДХОД К УПРАЖНЕНИЯ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АЖНЫЙ СТЕППЕР – компактное переносное устройство, подходит для всех возрастов, пригоден для использования в любое время и в любом месте. Он особенно удобен для тех, у кого мало времени на упражн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О ШАГАЙТЕ, ВВЕРХ – ВНИЗ, ЛЕГКО И УДОБ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ый выпукло-вогнутый рельеф поверхности степпера усилит эффект стимуляции сто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darkGray"/>
        </w:rPr>
        <w:t>В. МОДЕЛЬ С ПОРУЧНЯ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793490</wp:posOffset>
            </wp:positionH>
            <wp:positionV relativeFrom="paragraph">
              <wp:posOffset>403225</wp:posOffset>
            </wp:positionV>
            <wp:extent cx="682625" cy="584835"/>
            <wp:effectExtent l="0" t="0" r="0" b="0"/>
            <wp:wrapTight wrapText="bothSides">
              <wp:wrapPolygon edited="0">
                <wp:start x="-293" y="0"/>
                <wp:lineTo x="-293" y="21240"/>
                <wp:lineTo x="21600" y="21240"/>
                <wp:lineTo x="21600" y="0"/>
                <wp:lineTo x="-2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ДЛЯ МОДЕЛЕЙ С ПОДДЕРЖКОЙ РУК БЫЛ ВЫБРАН ВАРИАНТ ПОРУЧНЕЙ. ОНИ ПРАКТИЧНЫ, УСТОЙЧИВЫ, НАДЕЖНЫ, ПОМОГАЮТ ПОЛЬЗОВАТЕЛЮ СОХРАНЯТЬ РАВНОВЕСИЕ И С УДОБСТВОМ ЧИТАТЬ ПОКАЗАНИЯ СЧЕТЧИКА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ИРОВОЧНЫЙ ВИН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darkGray"/>
        </w:rPr>
        <w:t>Г. ПОЛЬЗА ЗДОРОВЬЮ И ПРЕКРАСНЫЙ ВНЕШНИЙ ВИД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дновременная нагрузка на область талии и тренировка коленей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ренировка СЕРДЦА и ЛЕГКИХ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кровообращения, тонуса сосудов, здоровья и красоты кожи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бавление от лишнего жира и коррекция фигуры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бавление от чувства усталости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darkGray"/>
        </w:rPr>
        <w:t>МЕРЫ ПРЕДОСТОРОЖНОСТ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При работе устройство должно стоять на </w:t>
      </w:r>
      <w:r>
        <w:rPr>
          <w:rFonts w:cs="Arial" w:ascii="Arial" w:hAnsi="Arial"/>
          <w:b/>
          <w:sz w:val="18"/>
          <w:szCs w:val="18"/>
        </w:rPr>
        <w:t>ПЛОСКОЙ ТВЕРДОЙ ПОВЕРХНОСТ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ниматься на степпере можно НЕ ранее, чем через 40 минут после ед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ЛЬЗЯ заниматься на степпере при переломах или любых других травм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ЛЬЗЯ заниматься на степпере во время беременности, чтобы избежать любых возможных осложнений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Люди с заболеваниями сердечно-сосудистой системы </w:t>
      </w:r>
      <w:r>
        <w:rPr>
          <w:rFonts w:cs="Arial" w:ascii="Arial" w:hAnsi="Arial"/>
          <w:b/>
          <w:sz w:val="18"/>
          <w:szCs w:val="18"/>
        </w:rPr>
        <w:t>НЕ ДОЛЖНЫ</w:t>
      </w:r>
      <w:r>
        <w:rPr>
          <w:rFonts w:cs="Arial" w:ascii="Arial" w:hAnsi="Arial"/>
          <w:sz w:val="18"/>
          <w:szCs w:val="18"/>
        </w:rPr>
        <w:t xml:space="preserve"> заниматься на степпер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ЛУЧШЕ</w:t>
      </w:r>
      <w:r>
        <w:rPr>
          <w:rFonts w:cs="Arial" w:ascii="Arial" w:hAnsi="Arial"/>
          <w:sz w:val="18"/>
          <w:szCs w:val="18"/>
        </w:rPr>
        <w:t xml:space="preserve"> заниматься на степпере </w:t>
      </w:r>
      <w:r>
        <w:rPr>
          <w:rFonts w:cs="Arial" w:ascii="Arial" w:hAnsi="Arial"/>
          <w:b/>
          <w:sz w:val="18"/>
          <w:szCs w:val="18"/>
        </w:rPr>
        <w:t>БОСИК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началу, если вы чувствуете себя не слишком устойчиво, можно поставить степпер там, где есть на что опереться руками.</w:t>
      </w:r>
    </w:p>
    <w:p>
      <w:pPr>
        <w:pStyle w:val="Normal"/>
        <w:rPr>
          <w:rFonts w:ascii="Arial" w:hAnsi="Arial" w:cs="Arial"/>
          <w:sz w:val="18"/>
          <w:szCs w:val="18"/>
          <w:highlight w:val="darkGray"/>
        </w:rPr>
      </w:pPr>
      <w:r>
        <w:rPr>
          <w:rFonts w:cs="Arial" w:ascii="Arial" w:hAnsi="Arial"/>
          <w:sz w:val="18"/>
          <w:szCs w:val="18"/>
          <w:highlight w:val="darkGray"/>
        </w:rPr>
        <w:t>СХЕМ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sal sinu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овые пазух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y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a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ral valv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льный клап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ophagu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ght lung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е легко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oulde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ч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ve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н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ma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удо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na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очечн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dne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imiti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allbladd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[прилагательное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Primitiv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– примитивный, здесь непонятно – перев.]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чный пузы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crea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елудочная желез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odenu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надцатиперстная киш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ete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четочн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inary bladde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чевой пузы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ecu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пая киш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nee (buttocks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ни (ягодицы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6401435" distR="6401435" simplePos="0" locked="0" layoutInCell="0" allowOverlap="1" relativeHeight="3">
                  <wp:simplePos x="0" y="0"/>
                  <wp:positionH relativeFrom="margin">
                    <wp:posOffset>4919345</wp:posOffset>
                  </wp:positionH>
                  <wp:positionV relativeFrom="paragraph">
                    <wp:posOffset>5715</wp:posOffset>
                  </wp:positionV>
                  <wp:extent cx="3453765" cy="3179445"/>
                  <wp:effectExtent l="0" t="0" r="0" b="0"/>
                  <wp:wrapTight wrapText="bothSides">
                    <wp:wrapPolygon edited="0">
                      <wp:start x="-63" y="0"/>
                      <wp:lineTo x="-63" y="21531"/>
                      <wp:lineTo x="21600" y="21531"/>
                      <wp:lineTo x="21600" y="0"/>
                      <wp:lineTo x="-63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itali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insomnig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[Должно быть,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Insomn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– бессонница, эта точка находится отдельно, рядом с областью половой сферы – перев.]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ловая сфера (Бессонниц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nea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шковид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елез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d (cerebru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зг (большие полушария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rebellu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жечо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s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ou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a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[очевидно, это был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Hypophysi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– перев.]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офи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ck (throat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я (глотк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yroi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овидная желез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ft lung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е легко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verse colo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чная ободочная киш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gmoid colo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мовидная кишк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24:00Z</dcterms:created>
  <dc:creator>Sea</dc:creator>
  <dc:description/>
  <cp:keywords/>
  <dc:language>en-US</dc:language>
  <cp:lastModifiedBy>Андрей</cp:lastModifiedBy>
  <dcterms:modified xsi:type="dcterms:W3CDTF">2015-06-27T09:24:00Z</dcterms:modified>
  <cp:revision>2</cp:revision>
  <dc:subject/>
  <dc:title>МАССАЖНЫЙ СТЕППЕР</dc:title>
</cp:coreProperties>
</file>