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ИНСТРУКЦИЯ К БОРТОВОМУ КОМПЬЮТЕРУ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lightGray"/>
        </w:rPr>
        <w:t>КЛАВИШИ УПРАВЛЕНИЯ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MODE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  <w:lang w:val="en-US"/>
        </w:rPr>
        <w:t>RESET</w:t>
      </w:r>
      <w:r>
        <w:rPr>
          <w:rFonts w:cs="Arial" w:ascii="Arial" w:hAnsi="Arial"/>
          <w:sz w:val="18"/>
          <w:szCs w:val="18"/>
        </w:rPr>
        <w:t>:</w:t>
        <w:tab/>
        <w:t>НАЖИМАЙТЕ КЛАВИШУ ДЛЯ ВЫБОРА ФУНКЦИИ,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РЖИВАЙТЕ КЛАВИШУ 3 СЕКУНДЫ. ВСЕ ЗНАЧЕНИЯ БУДУТ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НУЛЕНЫ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ЖИМАЙТЕ КЛАВИШУ ДЛЯ ВЫБОРА ФУНКЦИ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РЖИВАЙТЕ КЛАВИШУ 3 СЕКУН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ЗНАЧЕНИЯ БУДУТ ОБНУЛЕНЫ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4063365</wp:posOffset>
            </wp:positionH>
            <wp:positionV relativeFrom="paragraph">
              <wp:posOffset>34290</wp:posOffset>
            </wp:positionV>
            <wp:extent cx="653415" cy="676910"/>
            <wp:effectExtent l="0" t="0" r="0" b="0"/>
            <wp:wrapTight wrapText="bothSides">
              <wp:wrapPolygon edited="0">
                <wp:start x="-315" y="0"/>
                <wp:lineTo x="-315" y="21285"/>
                <wp:lineTo x="21600" y="21285"/>
                <wp:lineTo x="21600" y="0"/>
                <wp:lineTo x="-3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lightGray"/>
        </w:rPr>
        <w:t>ФУНКЦИИ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SCAN</w:t>
      </w:r>
      <w:r>
        <w:rPr>
          <w:rFonts w:cs="Arial" w:ascii="Arial" w:hAnsi="Arial"/>
          <w:sz w:val="18"/>
          <w:szCs w:val="18"/>
        </w:rPr>
        <w:t>:</w:t>
        <w:tab/>
        <w:t>СКАНИРУЮЩИЙ РЕЖИМ ПАРАМЕТРОВ ТРЕНИРОВКИ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TIME</w:t>
      </w:r>
      <w:r>
        <w:rPr>
          <w:rFonts w:cs="Arial" w:ascii="Arial" w:hAnsi="Arial"/>
          <w:sz w:val="18"/>
          <w:szCs w:val="18"/>
        </w:rPr>
        <w:t>:</w:t>
        <w:tab/>
        <w:t>СЧЕТ ОТ НУЛЯ ДО МАКСИМУМ 99:59 С ИНТЕРВАЛОМ В ОДНУ СЕКУНДУ.</w:t>
      </w:r>
    </w:p>
    <w:p>
      <w:pPr>
        <w:pStyle w:val="Normal"/>
        <w:spacing w:before="0" w:after="0"/>
        <w:ind w:left="708" w:hanging="708"/>
        <w:rPr/>
      </w:pPr>
      <w:r>
        <w:rPr>
          <w:rFonts w:cs="Arial" w:ascii="Arial" w:hAnsi="Arial"/>
          <w:sz w:val="18"/>
          <w:szCs w:val="18"/>
          <w:lang w:val="en-US"/>
        </w:rPr>
        <w:t>ACL</w:t>
      </w:r>
      <w:r>
        <w:rPr>
          <w:rFonts w:cs="Arial" w:ascii="Arial" w:hAnsi="Arial"/>
          <w:sz w:val="18"/>
          <w:szCs w:val="18"/>
        </w:rPr>
        <w:t>:</w:t>
        <w:tab/>
        <w:t>ЗАПИСЬ РАСХОДА КАЛОРИЙ ВО ВРЕМЯ ТРЕНИРОВКИ; ЦИФРЫ ПРИБЛИЗИТЕЛЬНЫ И СЛУЖАТ ТОЛЬКО ДЛЯ СРАВНЕНИЯ ПОКАЗАТЕЛЕЙ МЕЖДУ СЕАНСАМИ ТРЕНИРОВКИ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61985</wp:posOffset>
            </wp:positionH>
            <wp:positionV relativeFrom="paragraph">
              <wp:posOffset>80645</wp:posOffset>
            </wp:positionV>
            <wp:extent cx="616585" cy="384175"/>
            <wp:effectExtent l="0" t="0" r="0" b="0"/>
            <wp:wrapTight wrapText="bothSides">
              <wp:wrapPolygon edited="0">
                <wp:start x="-327" y="0"/>
                <wp:lineTo x="-327" y="21051"/>
                <wp:lineTo x="21600" y="21051"/>
                <wp:lineTo x="21600" y="0"/>
                <wp:lineTo x="-327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ПОВТОРНОЕ НАЖАТИЕ </w:t>
      </w:r>
      <w:r>
        <w:rPr>
          <w:rFonts w:cs="Arial" w:ascii="Arial" w:hAnsi="Arial"/>
          <w:sz w:val="18"/>
          <w:szCs w:val="18"/>
          <w:lang w:val="en-US"/>
        </w:rPr>
        <w:t>RESET</w:t>
      </w:r>
      <w:r>
        <w:rPr>
          <w:rFonts w:cs="Arial" w:ascii="Arial" w:hAnsi="Arial"/>
          <w:sz w:val="18"/>
          <w:szCs w:val="18"/>
        </w:rPr>
        <w:t>:</w:t>
        <w:tab/>
        <w:t>ОБНУЛЯЕТ ЗНАЧЕНИЕ КАЛОРИЙ И ВРЕМЕНИ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TIMES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MIN</w:t>
      </w:r>
      <w:r>
        <w:rPr>
          <w:rFonts w:cs="Arial" w:ascii="Arial" w:hAnsi="Arial"/>
          <w:sz w:val="18"/>
          <w:szCs w:val="18"/>
        </w:rPr>
        <w:t>:</w:t>
        <w:tab/>
        <w:t>СРЕДНЕЕ КОЛИЧЕСТВО ШАГОВ В МИНУТУ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  <w:t>[</w:t>
      </w:r>
      <w:r>
        <w:rPr>
          <w:rFonts w:cs="Arial" w:ascii="Arial" w:hAnsi="Arial"/>
          <w:color w:val="FF0000"/>
          <w:sz w:val="18"/>
          <w:szCs w:val="18"/>
        </w:rPr>
        <w:t>подписи к рис.</w:t>
      </w:r>
      <w:r>
        <w:rPr>
          <w:rFonts w:cs="Arial" w:ascii="Arial" w:hAnsi="Arial"/>
          <w:color w:val="FF0000"/>
          <w:sz w:val="18"/>
          <w:szCs w:val="18"/>
          <w:lang w:val="en-US"/>
        </w:rPr>
        <w:t>]</w:t>
      </w:r>
    </w:p>
    <w:p>
      <w:pPr>
        <w:pStyle w:val="Normal"/>
        <w:spacing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16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A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НИРУЮЩИЙ РЕЖИМ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PS/MI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ГОВ В МИН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(в описании названо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TIME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– перев.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UNT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ЧЕТ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в описании отсутствует – перев.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M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LORI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ЛОРИИ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(в описании названо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ACL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– перев.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SET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РОС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ЖИМ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1437005</wp:posOffset>
            </wp:positionH>
            <wp:positionV relativeFrom="paragraph">
              <wp:posOffset>43815</wp:posOffset>
            </wp:positionV>
            <wp:extent cx="2312670" cy="880745"/>
            <wp:effectExtent l="0" t="0" r="0" b="0"/>
            <wp:wrapTight wrapText="bothSides">
              <wp:wrapPolygon edited="0">
                <wp:start x="-86" y="0"/>
                <wp:lineTo x="-86" y="21361"/>
                <wp:lineTo x="21598" y="21361"/>
                <wp:lineTo x="21598" y="0"/>
                <wp:lineTo x="-8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lightGray"/>
        </w:rPr>
        <w:t>ПРИМЕЧАНИЯ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БЫ ВКЛЮЧИТЬ ПИТАНИЕ КОМПЬЮТЕРА, СЛЕДУЕТ НАЖАТЬ ЛЮБУЮ КЛАВИШУ ИЛИ ПРОСТО НАЧАТЬ ТРЕНИРОВКУ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ТОБЫ ВКЛЮЧИТЬ ПИТАНИЕ КОМПЬЮТЕР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ЛЕДУЕТ НАЖАТЬ ЛЮБУЮ КЛАВИШУ И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СТО НАЧАТЬ ТРЕНИРОВКУ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9021445</wp:posOffset>
            </wp:positionH>
            <wp:positionV relativeFrom="paragraph">
              <wp:posOffset>23495</wp:posOffset>
            </wp:positionV>
            <wp:extent cx="641350" cy="676910"/>
            <wp:effectExtent l="0" t="0" r="0" b="0"/>
            <wp:wrapTight wrapText="bothSides">
              <wp:wrapPolygon edited="0">
                <wp:start x="-321" y="0"/>
                <wp:lineTo x="-321" y="21289"/>
                <wp:lineTo x="21600" y="21289"/>
                <wp:lineTo x="21600" y="0"/>
                <wp:lineTo x="-321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КОМПЬЮТЕР НЕ ПОЛУЧАЕТ СИГНАЛОВ В ТЕЧЕНИЕ 4 МИНУТ, ЖК-ДИСПЛЕЙ АВТОМАТИЧЕСКИ ВЫКЛЮЧАЕТСЯ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ЕМЕНТЫ ПИТАНИЯ: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КУМУЛЯТОРНЫЕ БАТАРЕ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[слово не читается – перев.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lightGray"/>
        </w:rPr>
        <w:t>ВАЖНО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drawing>
          <wp:anchor behindDoc="1" distT="0" distB="0" distL="6401435" distR="6401435" simplePos="0" locked="0" layoutInCell="0" allowOverlap="1" relativeHeight="5">
            <wp:simplePos x="0" y="0"/>
            <wp:positionH relativeFrom="page">
              <wp:posOffset>9638665</wp:posOffset>
            </wp:positionH>
            <wp:positionV relativeFrom="paragraph">
              <wp:posOffset>282575</wp:posOffset>
            </wp:positionV>
            <wp:extent cx="636905" cy="701675"/>
            <wp:effectExtent l="0" t="0" r="0" b="0"/>
            <wp:wrapTight wrapText="bothSides">
              <wp:wrapPolygon edited="0">
                <wp:start x="-317" y="0"/>
                <wp:lineTo x="-317" y="21305"/>
                <wp:lineTo x="21600" y="21305"/>
                <wp:lineTo x="21600" y="0"/>
                <wp:lineTo x="-317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ПЕРЕД ИСПОЛЬЗОВАНИЕМ ПРОВЕРЬТЕ ЦЕЛОСТНОСТЬ И ИСПРАВНОСТЬ ВСЕХ ДЕТАЛЕЙ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БОЛТЫ И ГАЙКИ ДОЛЖНЫ БЫТЬ ЗАТЯНУТЫ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 ВРЕМЯ РАБОТЫ СТЕППЕР ДОЛЖЕН СТОЯТЬ НА ПЛОСКОЙ ПОВЕРХНОСТИ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ТРЕНИРОВКОЙ НА СТЕППЕРЕ НЕОБХОДМО СДЕЛАТЬ УПРАЖНЕНИЯ ДЛЯ РАЗОГРЕВА МЫШЦ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ОЗВОЛЯЙТЕ ДЕТЯМ ИГРАТЬ С ТРЕНАЖЕРОМ ИЛИ ОКОЛО НЕГО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ЗАНЯТИЙ НА СТЕППЕРЕ НУЖНЫ ТУФЛИ С УДОБНОЙ ПОДОШВОЙ ИЛИ СПОРТИВНАЯ ОБУВЬ; ИЗБЕГАЙТЕ СВОБОДНО СВИСАЮЩИХ ЭЛЕМЕНТОВ ОДЕЖДЫ, КОТОРЫЕ МОГУТ ЗАСТРЯТЬ В МЕХАНИЗМЕ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ЖДЕ ЧЕМ ПРИСТУПАТЬ К ТРЕНИРОВКАМ, ПРОКОНСУЛЬТИРУЙТЕСЬ СО СВОИМ ВРАЧОМ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УЙТЕ ТРЕНАЖЕР СОГЛАСНО ИНСТРУКЦИИ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РИКАСАЙТЕСЬ К ЦИЛИНДРУ СТЕППЕРА ПОСЛЕ ТРЕНИРОВ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9:24:00Z</dcterms:created>
  <dc:creator>Sea</dc:creator>
  <dc:description/>
  <cp:keywords/>
  <dc:language>en-US</dc:language>
  <cp:lastModifiedBy>Андрей</cp:lastModifiedBy>
  <dcterms:modified xsi:type="dcterms:W3CDTF">2015-06-27T09:24:00Z</dcterms:modified>
  <cp:revision>2</cp:revision>
  <dc:subject/>
  <dc:title>ИНСТРУКЦИЯ К БОРТОВОМУ КОМПЬЮТЕРУ</dc:title>
</cp:coreProperties>
</file>